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色放</w:t>
      </w:r>
      <w:r>
        <w:rPr>
          <w:sz w:val="48"/>
          <w:szCs w:val="48"/>
        </w:rPr>
        <w:t xml:space="preserve">3 </w:t>
      </w:r>
      <w:r>
        <w:rPr>
          <w:sz w:val="48"/>
          <w:szCs w:val="48"/>
        </w:rPr>
        <w:t>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情感爱的色彩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情感：爱的色彩展开</w:t>
      </w:r>
      <w:r>
        <w:rPr>
          <w:sz w:val="32"/>
          <w:szCs w:val="32"/>
        </w:rPr>
        <w:t>&lt;/p&gt;&lt;p&gt;&lt;img src="/static-img/pRdhLWLUigoTFmIYpTmcrXUifitoccIAryCDOnC4vXeBl9ckVbO9oaGXVYNfc4KI.jpg"&gt;&lt;/p&gt;&lt;p&gt;</w:t>
      </w:r>
      <w:r>
        <w:rPr>
          <w:sz w:val="32"/>
          <w:szCs w:val="32"/>
        </w:rPr>
        <w:t>在这个世界上，爱是最美丽、最复杂的情感之一。它可以以无数种方式呈现，就像艺术家用不同颜色的笔触在画布上勾勒出生命的每一个角落。《爱的色放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完整版》这部作品，便是对这种多面性的深刻探索，它通过真实案例和深入分析，向我们展示了爱情中那一抹又一抹令人心动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红”。在《爱的色放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完整版》中，“红”代表着热烈与激情。这不仅体现在恋人间初见时的心跳加速，那份急促而紧张的情绪，也体现在那些年轻夫妇为了共同生活所付出的努力和牺牲中。他们可能会因为对方而改变自己的梦想，因为对方而选择不同的职业道路，这些都是“红”的延伸，是对未来共同生活的一种承诺。</w:t>
      </w:r>
      <w:r>
        <w:rPr>
          <w:sz w:val="32"/>
          <w:szCs w:val="32"/>
        </w:rPr>
        <w:t>&lt;/p&gt;&lt;p&gt;&lt;img src="/static-img/_UHv5vhUFonDB5hkq00TVnUifitoccIAryCDOnC4vXd0k0q2ty5PN3KvWfFtX_wyWCmsOK9_sP2V7-bRuOZbPqEFqPWqLpLX9RMD9bfZRQaA0obj3JlJz0TjgNlhtwrPLv4NcrQc1erFS9_FTbeN8Q.jpg"&gt;&lt;/p&gt;&lt;p&gt;</w:t>
      </w:r>
      <w:r>
        <w:rPr>
          <w:sz w:val="32"/>
          <w:szCs w:val="32"/>
        </w:rPr>
        <w:t>接下来，我们要谈谈“黄”。在这个系列作品中，“黄”象征着温暖与光明。就像一对老夫妇，他们曾经共度过了无数个充满希望的日子，现在虽然岁月已逝，但他们依然能从彼此眼中的笑容中感受到那份久违却永恒的温暖。在他们眼里，没有什么比起夕阳下相拥而立更能够让人感到幸福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绿”也是不可或缺的一部分。在这里，它代表的是成长与稳定。这不仅体现在家庭教育上，比如父母为孩子们提供了一片安全可靠的小天地，让他们自由成长，也体现在事业上的追求，一段关系之所以能够持续，就是因为双方都在不断进步，都愿意为彼此提供一个宽广且包容的地盘。</w:t>
      </w:r>
      <w:r>
        <w:rPr>
          <w:sz w:val="32"/>
          <w:szCs w:val="32"/>
        </w:rPr>
        <w:t>&lt;/p&gt;&lt;p&gt;&lt;img src="/static-img/nnVQrT-ZYYggn8VpIF0ZkHUifitoccIAryCDOnC4vXd0k0q2ty5PN3KvWfFtX_wyWCmsOK9_sP2V7-bRuOZbPqEFqPWqLpLX9RMD9bfZRQaA0obj3JlJz0TjgNlhtwrPLv4NcrQc1erFS9_FTbeN8Q.jpg"&gt;&lt;/p&gt;&lt;p&gt;</w:t>
      </w:r>
      <w:r>
        <w:rPr>
          <w:sz w:val="32"/>
          <w:szCs w:val="32"/>
        </w:rPr>
        <w:t>再次提及“蓝”，它代表的是宁静与理解。在一些特别的情况下，即使是在外界纷扰的时候，只有当两个人能给予彼此足够的心灵空间和理解，才能保持这份宁静。这就好比是一条河流，它始终平静地流淌，不受周围环境的干扰，而人们也能从这些宁静时刻找到内心深处的声音，用以指引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紫”则是智慧与丰富。对于那些已经走过了一段时间的人来说，他们开始更加珍惜每一次相遇，每一次交流。而这一切都来源于对过去经历、个人成长以及他人的理解，对未来的规划和期待，这一切构成了一个人生哲学，使得关系更加坚固，更具说服力。</w:t>
      </w:r>
      <w:r>
        <w:rPr>
          <w:sz w:val="32"/>
          <w:szCs w:val="32"/>
        </w:rPr>
        <w:t>&lt;/p&gt;&lt;p&gt;&lt;img src="/static-img/JznjYaqYwppe4OUYbe0qO3UifitoccIAryCDOnC4vXd0k0q2ty5PN3KvWfFtX_wyWCmsOK9_sP2V7-bRuOZbPqEFqPWqLpLX9RMD9bfZRQaA0obj3JlJz0TjgNlhtwrPLv4NcrQc1erFS9_FTbeN8Q.jpg"&gt;&lt;/p&gt;&lt;p&gt;</w:t>
      </w:r>
      <w:r>
        <w:rPr>
          <w:sz w:val="32"/>
          <w:szCs w:val="32"/>
        </w:rPr>
        <w:t>正如《爱的色放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完整版》所展现的一样，无论是哪一种颜色的表现，只要它们能够互相融合，最终形成一个精致且独特的情感世界，那么即使是在最复杂的人生旅程中，也总有可能发现属于自己的那片净土。那里的每一寸土地，每一次呼吸，都被赋予了意义，被浸染上了愛——无论其形式如何变化，却总是那么鲜艳夺目，让人无法忘怀。</w:t>
      </w:r>
      <w:r>
        <w:rPr>
          <w:sz w:val="32"/>
          <w:szCs w:val="32"/>
        </w:rPr>
        <w:t>&lt;/p&gt;&lt;p&gt;&lt;a href = "/doc/534012-</w:t>
      </w:r>
      <w:r>
        <w:rPr>
          <w:sz w:val="32"/>
          <w:szCs w:val="32"/>
        </w:rPr>
        <w:t>爱的色放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情感爱的色彩展开</w:t>
      </w:r>
      <w:r>
        <w:rPr>
          <w:sz w:val="32"/>
          <w:szCs w:val="32"/>
        </w:rPr>
        <w:t>.doc" rel="alternate" download="534012-</w:t>
      </w:r>
      <w:r>
        <w:rPr>
          <w:sz w:val="32"/>
          <w:szCs w:val="32"/>
        </w:rPr>
        <w:t>爱的色放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情感爱的色彩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